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PAUTA DA SESSÃO ORDINÁRIA DO Conselho superior do ministério público PARA O DIA 19 de MAIO de 2010, às 10:00 hoRa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STRIBUIÇÃO DE PROCESSOS PARA RELATORIA DOS CONSELHEIROS, POR ORDEM DE ANTIGUIDADE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77/2005. Assunto: Denúncia acerca do uso indiscriminado de aparelhos de som durante ensaios e cultos da Igreja Assembléia de Deus, localizada na Rua Santa Luzia, Bairro Ilhotas, que estaria provocando poluição sonora. Promoção de Arquivamento – Promotora de Justiça: Raquel do Socorro Macedo Galvão Castelo Branco. Encaminhamento: Dra. Cléia Cristina Pereira Januário Fernandes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Investigatório n° 53/2009. Assunto: Apurar a construção de quebra-molas em vias públicas no Campus da Universidade Federal do Piauí, sem a sinalização do local. Promoção de Arquivamento – Promotora de Justiça: Raquel do Socorro Macedo Galvão Castelo Branco. Encaminhamento: Dra. Cléia Cristina Pereira Januário Fernandes. Distribuído para a Conselheira: Dra. Ivaneide Assunção Tavares Rodrigues (1ª suplente), em razão das férias do Conselheiro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Investigatório n° 42/2009. Assunto: Poluição ambiental ocasionada pelo estabelecimento River Atlético Clube. Promoção de Arquivamento – Promotora de Justiça: Raquel do Socorro Macedo Galvão Castelo Branco. Encaminhamento: Dra. Cléia Cristina Pereira Januário Fernandes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Investigatório n° 54/2009. Assunto: Apurar a existência de depósito de lixo em um terreno baldio localizado na Av. Aviador Rossini Mora Luna, s/n, Bairro Morros, em Teresina – PI. Promoção de Arquivamento – Promotora de Justiça: Raquel do Socorro Macedo Galvão Castelo Branco. Encaminhamento: Dra. Cléia Cristina Pereira Januário Fernandes. Distribuído para a Conselhei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Investigatório n° 14/2007. Assunto: Informação dando conta de poluição sonora e atmosférica decorrente das atividades comerciais desenvolvidas pelo estabelecimento comercial “Lava a jato Dois Irmãos”, localizada no Conjunto Residencial Parque Piauí, em Teresina – PI. Promoção de Arquivamento – Promotora de Justiça: Raquel do Socorro Macedo Galvão Castelo Branco. Encaminhamento: Dra. Cléia Cristina Pereira Januário Fernandes. Distribuído para o Conselheiro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93/2006. Assunto: Denúncia acerca da inexistência de projeto aprovado e registro em cartório, no que concerne ao “Loteamento Sol Nascente, localizado no Bairro SAMAPI, sob responsabilidade do empreendimento Urbanizadora do Piauí LTDA – URBAPI. Promoção de Arquivamento – Promotora de Justiça: Raquel do Socorro Macedo Galvão Castelo Branco. Encaminhamento: Dra. Cléia Cristina Pereira Januário Fernandes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Administrativo Preliminar n° 10/2009. Assunto: Supostas irregularidades existentes nas obras realizadas no Hospital Getúlio Vargas. Promoção de Arquivamento – Promotor de Justiça: José Eduardo Carvalho Araújo. Encaminhamento: Dra. Carmelina Maria Mendes de Moura.  Distribuído para a Conselheira: Dra. Ivaneide Assunção Tavares Rodrigues (1ª suplente), em razão das férias do Conselheiro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nquérito Civil Público n° 25/2004/CAFO. Assunto: Investigar os atos praticados pela Fundação João do Vale. Encaminhamento: Dra. Carmelina Maria Mendes de Moura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21/2003/CAFO. Assunto: Notificação para que o Estado do Piauí cumprisse o art. 12, § 3º da Lei de Responsabilidade Fiscal, com o envio ao Ministério Público e à Assembléia Legislativa do estudo das estimativas de receitas para a montagem do orçamento de 2004. Promoção de Arquivamento – Promotor de Justiça: Ruszel Lima Verde Cavalcante. Encaminhamento: Dra. Carmelina Maria Mendes de Moura. Distribuído para a Conselhei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23/2003/CAFO. Assunto: Notificação para que o Município de Teresina cumprisse o art. 45 da Lei de Responsabilidade Fiscal, com o envio ao Ministério Público e ao Legislativo do relatório das obras previstas na LDO 2004, enfatizando a realização ou andamento das mesmas. Promoção de Arquivamento – Promotor de Justiça: Ruszel Lima Verde Cavalcante. Encaminhamento: Dra. Carmelina Maria Mendes de Moura. Distribuído para o Conselheiro: Dr. Hosaías Matos de Olivei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25/2003/CAFO. Assunto: Notificação para que o Município de Teresina cumprisse o art. 8° da Lei de Responsabilidade Fiscal, com a instituição de um cronograma mensal de desembolso do que foi orçado para o exercício financeiro de 2003. Promoção de Arquivamento – Promotor de Justiça: Ruszel Lima Verde Cavalcante. Encaminhamento: Dra. Carmelina Maria Mendes de Moura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26/2003/CAFO. Assunto: Notificação para que o Município de Teresina cumprisse o art. 12, § 3º da Lei de Responsabilidade Fiscal, com o envio ao Ministério Público e à Assembléia Legislativa do estudo das estimativas de receitas para a montagem do orçamento de 2004. Promoção de Arquivamento – Promotor de Justiça: Ruszel Lima Verde Cavalcante. Encaminhamento: Dra. Carmelina Maria Mendes de Moura. Distribuído para a Conselheira: Dra. Ivaneide Assunção Tavares Rodrigues (1ª suplente), em razão das férias do Conselheiro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31/2003/CAFO. Assunto: Supostas irregularidades no procedimento de licitação, modalidade concorrência pública, n° 002/2003, para contratação de empresa que executaria as obras de construção do Aeroporto de São Raimundo Nonato. Promoção de Arquivamento – Promotor de Justiça: Ruszel Lima Verde Cavalcante. Encaminhamento: Dra. Carmelina Maria Mendes de Moura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30/2003/CAFO. Assunto: Suposta contratação de servidores sem concurso público, pela Secretaria de Saúde do Estado, quando era o investigado titular da pasta governamental. Promoção de Arquivamento – Promotor de Justiça: Ruszel Lima Verde Cavalcante. Encaminhamento: Dra. Carmelina Maria Mendes de Moura. Distribuído para a Conselhei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07/2004/CAFO. Assunto: Notificação para que o Governo do Estado do Piauí cumprisse o art. 9° da Lei de Responsabilidade Fiscal. Encaminhamento: Dra. Carmelina Maria Mendes de Moura. Distribuído para o Conselheiro: Dr. Hosaías Matos de Olivei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36/2003/CAFO. Assunto: Denúncia de que a cisterna que capta e abriga a água a ser consumida na Unidade Escolar Domingos Ribeiro da Silva, no município de Lagoa do Barro do Piauí, estava sendo usada por desocupados para fins fisiológicos. Promoção de Arquivamento – Promotor de Justiça: Ruszel Lima Verde Cavalcante. Encaminhamento: Dra. Carmelina Maria Mendes de Moura. 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13/2007/CACOP. Assunto: Irregularidade na realização de serviços na Penitenciária Irmão Guido. Promoção de Arquivamento – Promotor de Justiça:José Eduardo Carvalho Araújo. Encaminhamento: Dra. Carmelina Maria Mendes de Moura. Distribuído para a Conselheira: Dra. Ivaneide Assunção Tavares Rodrigues (1ª suplente), em razão das férias do Conselheiro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32/2003/CAFO. Assunto: Suposta contratação de servidores sem concurso público pela Secretaria de Educação do Estado. Promoção de Arquivamento – Promotor de Justiça: Ruszel Lima Verde Cavalcante. Encaminhamento: Dra. Carmelina Maria Mendes de Moura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24/2003/CAFO. Assunto: Notificação para que o Município de Teresina cumprisse o art. 9º da Lei de Responsabilidade Fiscal, com a realização das audiências públicas quadrimestrais para análise das metas e dos riscos fiscais. Promoção de Arquivamento – Promotor de Justiça: Ruszel Lima Verde Cavalcante. Encaminhamento: Dra. Carmelina Maria Mendes de Moura. Distribuído para a Conselhei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22/2003/CAFO. Assunto: Notificação para que o Estado do Piauí cumprisse o art. 9º da Lei de Responsabilidade Fiscal, com a realização das audiências públicas quadrimestrais para análise das metas e dos riscos fiscais. Promoção de Arquivamento – Promotor de Justiça: Ruszel Lima Verde Cavalcante. Encaminhamento: Dra. Carmelina Maria Mendes de Moura. Distribuído para o Conselheiro: Dr. Hosaías Matos de Olivei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20/2003/CAFO. Assunto: Notificação para que o Estado do Piauí cumprisse o art. 8º da Lei de Responsabilidade Fiscal, com a instrução de um cronograma mensal de desembolso do que foi orçado para o exercício financeiro de 2003. Promoção de Arquivamento – Promotor de Justiça: Ruszel Lima Verde Cavalcante. Encaminhamento: Dra. Carmelina Maria Mendes de Moura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19/2003/CAFO. Assunto: Notificação para que o Estado do Piauí cumprisse o art. 45, parágrafo único, da Lei de Responsabilidade Fiscal, com o envio ao Ministério Público e à Assembléia Legislativa de relatório das obras previstas na LDO de 2003, informando do andamento delas. Investigado: Secretário da Fazenda. Promoção de Arquivamento – Promotor de Justiça: Ruszel Lima Verde Cavalcante. Encaminhamento: Dra. Carmelina Maria Mendes de Moura. Distribuído para a Conselheira: Dra. Ivaneide Assunção Tavares Rodrigues (1ª suplente), em razão das férias do Conselheiro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18/2003/CAFO. Assunto: Notificação para que o Estado do Piauí cumprisse o art. 45, parágrafo único, da Lei de Responsabilidade Fiscal, com o envio ao Ministério Público e à Assembléia Legislativa de relatório das obras previstas na LDO de 2003, informando do andamento delas. Investigado: Secretário de Planejamento. Promoção de Arquivamento – Promotor de Justiça: Ruszel Lima Verde Cavalcante. Encaminhamento: Dra. Carmelina Maria Mendes de Moura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06/2003/CAFO. Assunto: Prestação de Contas Geral da Prefeitura Municipal de Nazaré do Piauí, exercício de 1993. Promoção de Arquivamento – Promotor de Justiça: Rodrigo Roppi de Oliveira. Encaminhamento: Dra. Carmelina Maria Mendes de Moura. Distribuído para a Conselhei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07/2003/CAFO. Assunto: Prestação de contas, exercício de 1995, do ex-prefeito municipal de Nazaré do Piauí. Promoção de Arquivamento – Promotor de Justiça: Rodrigo Roppi de Oliveira. Encaminhamento: Dra. Carmelina Maria Mendes de Moura. Distribuído para o Conselheiro: Dr. Hosaías Matos de Oliv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08/2003/CAFO. Assunto: Prestação de contas, exercício de 1996, do ex-prefeito municipal de Nazaré do Piauí. Promoção de Arquivamento – Promotor de Justiça: Rodrigo Roppi de Oliveira. Encaminhamento: Dra. Carmelina Maria Mendes de Moura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005/2005. Assunto: Apuração de eventuais irregularidades praticadas pelo Presidente da Câmara de Vereadores de Morro Cabeça no Tempo – contratação irregular de servidores e nepotismo. Promoção de Arquivamento – Promotor de Justiça: Rodrigo Roppi de Oliveira. Encaminhamento: Dra. Carmelina Maria Mendes de Moura. Distribuído para a Conselheira: Dra. Ivaneide Assunção Tavares Rodrigues (1ª suplente), em razão das férias do Conselheiro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02/2009/CACOP. Assunto: Denúncia da não realização de licitação para linhas de ônibus municipais. Investigado: STRANS. Promoção de Arquivamento – Promotor de Justiça: José Eduardo Carvalho Araújo. Encaminhamento: Dra. Carmelina Maria Mendes de Moura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15/2003/CAFO. Assunto: Notificação para que o Estado do Piauí cumprisse o art. 9° da Lei de Responsabilidade Fiscal, com a realização das audiências públicas quadrimestrais para análise das metas e dos riscos fiscais. Investigado: Secretário de Planejamento. Promoção de Arquivamento – Promotor de Justiça: Ruszel Lima Verde Cavalcante. Encaminhamento: Dra. Carmelina Maria Mendes de Moura. Distribuído para a Conselheira: Dra. Rosângela de Fátima Loureiro Mend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16/2003/CAFO. Assunto: Notificação para que o Estado do Piauí cumprisse o art. 12, § 3° da Lei de Responsabilidade Fiscal, com o envio ao Ministério Público e à Assembléia Legislativa do estudo das estimativas de receitas para a montagem do orçamento de 2004. Investigado: Secretário de Planejamento.  Promoção de Arquivamento – Promotor de Justiça: Ruszel Lima Verde Cavalcante. Encaminhamento: Dra. Carmelina Maria Mendes de Moura. Distribuído para o Conselheiro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17/2003/CAFO. Assunto: Notificação para que o Estado do Piauí cumprisse o art. 8° da Lei de Responsabilidade Fiscal, com a instituição de um cronograma mensal de desembolso do que foi orçado para o exercício financeiro de 2003.. Investigado: Secretário de Planejamento.  Promoção de Arquivamento – Promotor de Justiça: Ruszel Lima Verde Cavalcante. Encaminhamento: Dra. Carmelina Maria Mendes de Moura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03/2009/CACOP. Assunto: Denúncia feita referente a servidores comissionados na Secretaria Estadual de Saúde, que teriam possível relação de parentesco com o Chefe da citada Secretaria, o que configuraria o nepotismo.  Promoção de Arquivamento – Promotor de Justiça: José Eduardo Carvalho Araújo. Encaminhamento: Dra. Carmelina Maria Mendes de Moura. Distribuído para a Conselheira: Dra. Ivaneide Assunção Tavares Rodrigues (1ª suplente), em razão das férias do Conselheiro Dr. Antônio Gonçalves Vi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fício CCSEMP n° 02/2010. Interessada: Promotora de Justiça Luzijones Felipe de Carvalho Façanha, Presidente da Comissão do concurso para seleção de estagiários do MP – ano 2010. Assunto: Envio de edital confeccionado para regulamentar a seleção de estagiários do Curso Superior de Direito para servirem junto ao MP/PI, para análise e, caso julgado correto e legal, aprovação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Administrativo n° 07/2008. Assunto: Execução da Campanha Despesa Legal em relação aos municípios de Demerval Lobão e Lagoa do Piauí. Promoção de Arquivamento – Promotora de Justiça: Janaína Rose Ribeiro Aguiar. Distribuído para a Conselhei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PIP – 02/2010. Assunto: Apurar irregularidade no quadro funcional da Câmara Municipal de Pio IX – PI. Promoção de Arquivamento – Promotor de Justiça: Marcondes Pereira de Oliveira. Distribuído para o Conselheiro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66/2008. Assunto: Denúncia de poluição sonora provocada pelo empreendimento denominado “Lava Show (Bar do Tucano)”, localizado na Av. São Raimundo, 742 – Piçarra. Promoção de Arquivamento – Promotor de Justiça: Cléia Cristina Pereira Januário Fernandes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92/2006. Assunto: Possíveis implicações ambientais decorrentes da obra de “Prolongamento da Avenida Marechal Castelo Branco”. Promoção de Arquivamento – Promotora de Justiça: Raquel do Socorro Macedo Galvão Castelo Branco. Encaminhamento: Dra. Cléia Cristina Pereira Januário Fernandes. Relator: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35" w:hanging="37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41/2007. Assunto: Poluição ambiental no Rio Poti, decorrente do lançamento de esgoto, através de uma galeria situada ao lado da Estação Elevatória da Av. Raul Lopes. Promoção de Arquivamento – Promotora de Justiça: Raquel do Socorro Macedo Galvão Castelo Branco. Encaminhamento: Dra. Cléia Cristina Pereira Januário Fernandes. Relator: Dr. Antônio Gonçalves Viei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37/2008. Assunto: Denúncia de poluição sonora decorrente de eventos realizados no estabelecimento denominado “Point Show”, localizado na Av. Juse Nilo Pádua Fortes, Conj. Santa Fé, Bairro Parque Antártica, em Teresina – PI. Promoção de Arquivamento – Promotora de Justiça: Raquel do Socorro Macedo Galvão Castelo Branco. Encaminhamento: Dra. Cléia Cristina Pereira Januário Fernandes. Relator: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31/2009. Assunto: Apurar a realização do evento MORAFOLIA 2009, no Bairro Morada Nova, em Teresina – PI. Promoção de Arquivamento – Promotora de Justiça: Raquel do Socorro Macedo Galvão Castelo Branco. Encaminhamento: Dra. Cléia Cristina Pereira Januário Fernandes. Relator: Dr. Antônio Gonçalves Viei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18/2007. Assunto: Erosão nas margens do Rio Parnaíba, decorrente de drenagem irregular, na altura do Loteamento Recanto Velho Monge. Promoção de Arquivamento – Promotora de Justiça: Raquel do Socorro Macedo Galvão Castelo Branco. Encaminhamento: Dra. Cléia Cristina Pereira Januário Fernande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73/2007. Assunto: Denúncia de poluição sonora decorrente do funcionamento do estabelecimento denominado “Point da Brahma”, em Teresina – PI. Promoção de Arquivamento – Promotora de Justiça: Denise Costa Aguiar. Encaminhamento: Dra. Cléia Cristina Pereira Januário Fernande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06/2006. Assunto: Repercussões ambientais do desenvolvimento do chamado “Lagoas do Norte”, pelo município de Teresina. Apurar a realização do evento MORAFOLIA 2009, no Bairro Morada Nova, em Teresina – PI. Promoção de Arquivamento – Promotora de Justiça: Raquel do Socorro Macedo Galvão Castelo Branco. Encaminhamento: Dra. Cléia Cristina Pereira Januário Fernande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38/2006. Assunto: Apuração da denúncia de possível irregularidade acerca da construção do Condomínio Aldebaran Ville. Promoção de Arquivamento – Promotora de Justiça: Raquel do Socorro Macedo Galvão Castelo Branco. Encaminhamento: Dra. Cléia Cristina Pereira Januário Fernande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Administrativo 1.27.000.000568/2007-14. Assunto: Exercício ilegal, junto à AGESPISA, da profissão de Técnico Industrial sem habilitação legal (registro) no CREA. Promoção de Arquivamento – Promotora de Justiça: Ana Cristina Matos Cerejo. Relatora: Dra. Rosângela de Fátima Loureiro Mendes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35" w:hanging="37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47/2008. Assunto: Apurar denúncia de extração irregular em uma jazida de massará, localizada na Rua Amadeus Paulo, s/n°, Bairro Monte Verde, no final do asfalto em frente ao Sítio Sagrado Coração de Jesus, em Teresina – PI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tabs>
          <w:tab w:val="clear" w:pos="708"/>
          <w:tab w:val="left" w:pos="720" w:leader="none"/>
        </w:tabs>
        <w:ind w:hanging="3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35" w:hanging="3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Prévio Investigatório n° 25/2009. Assunto: Apurar as condições precárias de funcionamento da Unidade Escolar de Localidade Prata, zona rural de Altos, bem como o abandono dos equipamentos do laboratório de informática daquela escola. Promoção de Arquivamento – Promotor de Justiça: Antônio Rodrigues de Moura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29/2006. Assunto: Apurar possível lançamento de dejetos ao ar livre proveniente do Hospital do Parque Piauí. Promoção de Arquivamento – Promotor de Justiça: Raquel do Socorro Macedo Galvão Castelo Branco. Encaminhamento: Dra. Cléia Cristina Pereira Januário Fernandes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27/2006. Assunto: Necessidade de apurar possível irregularidade referente à obra de construção da nova sede do Tribunal Regional do Trabalho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86/2008. Assunto: Apuração de possíveis irregularidades entre proprietários de terras e os Vazanteiros e Horticultores do Estado do Piauí, na área ribeirinha do Rio Parnaíba, na altura do Bairro Santa Maria da Codipi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25/2007. Assunto: Denúncia dando conta de poluição sonora decorrente das atividades desenvolvidas pelo estabelecimento comercial “Bar Novo Tom”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65/2005. Assunto: Denúncia sobre degradação ambiental decorrente da atividade desenvolvida pelos moradores do Loteamento Maria Alice e Cerâmica Cil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02/2008. Assunto: Denúncia dando conta de poluição atmosférica provocada pela Fábrica de Asfalto Mazerine Cruz, localizada na BR 316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44/2007. Assunto: Possíveis irregularidades ambientais decorrentes da realização do evento denominado “Feira dos Municípios 2007”, promovido pelo Sistema Integrado de Comunicação Meio Norte, na Av. Raul Lopes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75/2006. Assunto: Apuração dos danos causados pela possível disposição incorreta de resíduos no Rio Poti pelo Hospital da Polícia Militar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dimento de Investigação Preliminar n° 18/2009/CACOP. Assunto: Possível irregularidade no processo de incorporação do BEP ao BB, ocasionando prejuízo aos sócios minoritários. Promoção de Arquivamento – Promotora de Justiça: Carmelina Maria de Moura. Relatora: </w:t>
      </w:r>
      <w:r>
        <w:rPr>
          <w:rFonts w:cs="Bookman Old Style" w:ascii="Bookman Old Style" w:hAnsi="Bookman Old Style"/>
          <w:sz w:val="22"/>
          <w:szCs w:val="22"/>
        </w:rPr>
        <w:t>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65/2006. Assunto: Possível degradação ambiental decorrente da realização do evento Piauí Pop 2006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° 000024/2010. Interessado: José Ribamar da Costa Assunção – Promotor de Justiça. Assunto: Inscrição ao cargo de Procurador de Justiça por antiguidade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56/2008. Assunto: Apurar denúncia de poluição sonora gerada pelo estabelecimento “Prime Sound Bar”, localizado na Av. Nossa Senhora de Fátima. Promoção de Arquivamento – Promotora de Justiça: Raquel do Socorro Macedo Galvão Castelo Branco. Encaminhamento: Dra. Cléia Cristina Pereira Januário Fernandes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70/2007. Assunto: Denúncia de poluição sonora decorrente do funcionamento do Bar Carpe Diem, no Conjunto Residencial Novo Jockey, Bairro Morada do Sol. Promoção de Arquivamento – Promotora de Justiça: Raquel do Socorro Macedo Galvão Castelo Branco. Encaminhamento: Dra. Cléia Cristina Pereira Januário Fernandes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102/2006. Assunto: Denúncia confirmada de poluição sonora, bem como outras irregularidades detectadas em vistoria realizada pela Prefeitura (SDU-Sul), ocasionadas pelo funcionamento do empreendimento sob a denominação “Madeireira Absolon”. Promoção de Arquivamento – Promotora de Justiça: Raquel do Socorro Macedo Galvão Castelo Branco. Encaminhamento: Dra. Cléia Cristina Pereira Januário Fernandes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54/2006. Assunto: Apuração de denúncia de degradação ambiental decorrente do acúmulo de lixo no Bairro Parque Jurema. Promoção de Arquivamento – Promotora de Justiça: Raquel do Socorro Macedo Galvão Castelo Branco. Encaminhamento: Dra. Cléia Cristina Pereira Januário Fernandes. Relator: Dr. Hosaías Matos de Olivei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17/2008/CACOP. Assunto: Representação feita pelo Tribunal de Contas do Estado do Piauí em face de diversos ex-prefeitos pela ausência de prestação de contas. Promoção de Arquivamento – Promotora de Justiça: Claudia Portela Lopes. Relatora: Dra. Ivaneide Assunção Tavares Rodrigu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18 DE MAIO DE 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5:00Z</dcterms:created>
  <dc:creator>Procuradoria Geral de Justiça</dc:creator>
  <dc:description/>
  <cp:keywords/>
  <dc:language>en-US</dc:language>
  <cp:lastModifiedBy>Procuradoria Geral de Justiça</cp:lastModifiedBy>
  <cp:lastPrinted>2010-05-18T12:06:00Z</cp:lastPrinted>
  <dcterms:modified xsi:type="dcterms:W3CDTF">2010-05-18T15:20:00Z</dcterms:modified>
  <cp:revision>9</cp:revision>
  <dc:subject/>
  <dc:title>PAUTA DA SESSÃO ORDINÁRIA DO CONSELHO SUPERIOR DO MINISTÉRIO PÚBLICO PARA O DIA 28 DE ABRIL DE 2010, ÀS 10:00 HORAS</dc:title>
</cp:coreProperties>
</file>